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耗材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“卫生耗材一批”，</w:t>
      </w:r>
      <w:r>
        <w:rPr>
          <w:rFonts w:ascii="方正仿宋_GBK" w:hAnsi="方正仿宋_GBK" w:cs="方正仿宋_GBK" w:eastAsia="方正仿宋_GBK"/>
          <w:color w:val="000000"/>
          <w:spacing w:val="30"/>
          <w:kern w:val="2"/>
          <w:sz w:val="28"/>
          <w:szCs w:val="28"/>
          <w:lang w:val="en-US" w:eastAsia="zh-CN" w:bidi="ar-SA"/>
        </w:rPr>
        <w:t>现向全社会公开开展阳光需求调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一、需求明细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院近期拟采购的卫生耗，具体需求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20"/>
        <w:gridCol w:w="6637"/>
      </w:tblGrid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需求内容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连接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介入治疗材料。该产品用于在血管介入手术中，在体外帮助导引导丝等器械进入人体。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扩张导管用球囊充压装置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介入治疗材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介入手术中在体外向球囊扩张导管加压，从而使球囊扩张。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护脐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护脐包是一种一次性使用的医疗器械，主要用于新生儿脐带断端的护理和保护，以防止感染、促进愈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带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结扎脐带，防止出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脐带绳通常为医用丝线或尼龙线，橡皮圈具有一定的弹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脐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固定脐带，防止新生儿活动时拉扯脐带，保护脐带断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由柔软的无纺布或棉质材料制成，透气性好，对新生儿皮肤友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敷料或纱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覆盖脐带断端，吸收渗出液，保持脐部干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为医用纱布或无菌敷料，具有良好的吸水性和透气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棉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清洁脐带断端，防止分泌物堆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为医用棉签，无菌，方便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吸收脐带断端的渗出液，保持脐部干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由竹炭纤维、人造纤维或无纺布制成，具有良好的吸水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气胶带或粘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固定脐带保护带，确保其牢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为医用透气胶带或魔术贴，对皮肤刺激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性：所有物品均需经过严格灭菌处理，确保无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安全：所有材料应符合医用标准，对新生儿皮肤无刺激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要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所有报价耗材需提供重庆药品和医用耗材招采管理系统的挂网信息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位国家医保码、注册证、厂家生产资质、产品资质、有效期限、包装规格及最小发货量等。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承诺能够满足医院要求的耗材数量及时配送到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价方案（扫描件或纸质原件），包含且不限于单位资质、耗材资质和彩页、功能和参数配置、操作使用、价格（不超预算）、运输及保管储存、近期更换、质保或服务承诺、联系方式及其营业证书（复印件）等资料，每页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80"/>
        <w:jc w:val="left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8" w:name="Control 1" w:shapeid="control_shape_0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9" w:name="Control 2" w:shapeid="control_shape_1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10" w:name="Control 3" w:shapeid="control_shape_2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11" w:name="Control 4" w:shapeid="control_shape_3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12" w:name="Control 5" w:shapeid="control_shape_4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13" w:name="Control 6" w:shapeid="control_shape_5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 易损件及价格、耗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烈日雄鹰</cp:lastModifiedBy>
  <cp:lastPrinted>2025-01-17T10:57:00Z</cp:lastPrinted>
  <dcterms:modified xsi:type="dcterms:W3CDTF">2025-04-16T08:04:4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A39E30910477AAC66DB1AF3D0DFC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VkZTY2ZTEwZDZkNGIyMTkyMDA1OWM5ZTUyOTNmMjAiLCJ1c2VySWQiOiI1Mjc5NzI1OTEifQ==</vt:lpwstr>
  </property>
  <property fmtid="{D5CDD505-2E9C-101B-9397-08002B2CF9AE}" pid="6" name="commondata">
    <vt:lpwstr>commondata</vt:lpwstr>
  </property>
</Properties>
</file>