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医疗责任保险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重庆市江津区第二人民医院位于江津区白沙镇，是国家二级甲等综合医院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床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拟采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医疗责任保险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医务人员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3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其中：临床医生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5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护士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医技、检验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药剂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意外责任险、附加使用救护车辆救护医疗责任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纠纷诉讼律师费补偿责任特约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纠纷检验费、鉴定费补偿责任特约险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在保险期间或追溯期内，依照中华人民共和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法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承担或协调承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约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 xml:space="preserve">负责赔偿责任。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登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医务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，保险责任范围、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期限及追溯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免赔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等，服务承诺、联系方式及其营业证书（复印件）等资料，每页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right="0" w:firstLine="578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1"/>
      </w:tblGrid>
      <w:tr>
        <w:trPr>
          <w:trHeight w:val="4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heckBox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heckBox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heckBox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heckBox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heckBox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heckBox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left="1005" w:hanging="100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烈日雄鹰</cp:lastModifiedBy>
  <cp:lastPrinted>2024-03-11T16:45:00Z</cp:lastPrinted>
  <dcterms:modified xsi:type="dcterms:W3CDTF">2025-05-12T07:50:2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59944C844D0BBE1D8796DDDCEDC3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VkZTY2ZTEwZDZkNGIyMTkyMDA1OWM5ZTUyOTNmMjAiLCJ1c2VySWQiOiI1Mjc5NzI1OTEifQ==</vt:lpwstr>
  </property>
  <property fmtid="{D5CDD505-2E9C-101B-9397-08002B2CF9AE}" pid="6" name="commondata">
    <vt:lpwstr>commondata</vt:lpwstr>
  </property>
</Properties>
</file>