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将“基建日常修缮事务外包”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一、需求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重庆市江津区第二人民医院白沙院区（位于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号）、双宝院区（位于江津区鼎山街道双宝康家塆），建筑面积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万平方米，拟将基建日常修缮事务如维修维护、局部改造、装饰装修等日常零星工程事务外包，要求能够及时的保质保量的完成任务，确保施工质量和施工安全，承担施工安全生产的全部责任。费用结算结合重庆当期工程造价信息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或本地市场单价，按照下浮比例据实执行，如金额较大时需委托第三方进行结算审核。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年，按月或季度等结算支付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质量标准：工程质量符合强制性质量标准，符合国家和重庆市现行有关施工质量验收规范要求，并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各（潜在）供应商应可以自行踏勘现场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登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联系部门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后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科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九）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纪委办公室）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价方案（扫描件或纸质原件）和结算下浮比例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），包含且不限于单位资质、日常维修改造方案及其专业人员安排、安全管理、施工及完成及时性、质保期、服务承诺、联系方式及其营业证书（复印件）等资料，每页加盖单位鲜章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4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4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4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578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1"/>
      </w:tblGrid>
      <w:tr>
        <w:trPr>
          <w:trHeight w:val="4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heckBox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heckBox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heckBox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heckBox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heckBox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heckBox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tLeast" w:line="275" w:before="0" w:after="120"/>
      <w:ind w:firstLine="420"/>
      <w:textAlignment w:val="baseline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left="1005" w:hanging="100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烈日雄鹰</cp:lastModifiedBy>
  <cp:lastPrinted>2024-05-22T15:51:00Z</cp:lastPrinted>
  <dcterms:modified xsi:type="dcterms:W3CDTF">2025-05-13T03:46:5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51E6BADD4AF89C3912DF24BC6705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VkZTY2ZTEwZDZkNGIyMTkyMDA1OWM5ZTUyOTNmMjAiLCJ1c2VySWQiOiI1Mjc5NzI1OTEifQ==</vt:lpwstr>
  </property>
  <property fmtid="{D5CDD505-2E9C-101B-9397-08002B2CF9AE}" pid="6" name="commondata">
    <vt:lpwstr>commondata</vt:lpwstr>
  </property>
</Properties>
</file>