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_GBK" w:cs="黑体"/>
          <w:sz w:val="32"/>
          <w:szCs w:val="32"/>
          <w:lang w:eastAsia="zh-CN"/>
        </w:rPr>
      </w:pPr>
      <w:r>
        <w:rPr>
          <w:rFonts w:ascii="宋体" w:hAnsi="宋体" w:cs="黑体" w:eastAsia="方正小标宋_GBK"/>
          <w:sz w:val="32"/>
          <w:szCs w:val="32"/>
          <w:lang w:eastAsia="zh-CN"/>
        </w:rPr>
        <w:t>重庆市江津区第二人民医院</w:t>
      </w:r>
    </w:p>
    <w:p>
      <w:pPr>
        <w:pStyle w:val="Normal"/>
        <w:jc w:val="center"/>
        <w:rPr>
          <w:rFonts w:ascii="宋体" w:hAnsi="宋体" w:eastAsia="方正小标宋_GBK" w:cs="黑体"/>
          <w:sz w:val="32"/>
          <w:szCs w:val="32"/>
          <w:lang w:eastAsia="zh-CN"/>
        </w:rPr>
      </w:pPr>
      <w:r>
        <w:rPr>
          <w:rFonts w:ascii="宋体" w:hAnsi="宋体" w:cs="黑体" w:eastAsia="方正小标宋_GBK"/>
          <w:sz w:val="32"/>
          <w:szCs w:val="32"/>
          <w:lang w:eastAsia="zh-CN"/>
        </w:rPr>
        <w:t>需求调研公告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auto" w:val="clear"/>
          <w:lang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（潜在）供应商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根据工作需要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院拟采购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年医疗责任保险，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进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第二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公开需求调研，欢迎具有合格资质且有良好信誉和售后服务能力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厂商或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供应商报名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。现将有关要求公告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一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需求明细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重庆市江津区第二人民医院位于江津区白沙镇，是国家二级甲等综合医院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床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6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拟采购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年医疗责任保险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医务人员约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43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人，其中：临床医生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5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人，护士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3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人，医技、检验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人，药剂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附加医疗意外责任险、附加使用救护车辆救护医疗责任险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附加医疗纠纷诉讼律师费补偿责任特约险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附加医疗纠纷检验费、鉴定费补偿责任特约险等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在保险期间或追溯期内，依照中华人民共和国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相关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法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保险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承担或协调承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约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 xml:space="preserve">负责赔偿责任。 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二、报名要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报名咨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-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（非工作时间不接受咨询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有效报名方式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7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前以电子邮件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登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报名。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提供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方案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、单位资质和填报附件等资料，加盖单位鲜章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报名截止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7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截止期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接收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电子邮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资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为准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）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杨老师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7330200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六）报名指定邮箱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0565139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@QQ.com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七）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庆市江津区第二人民医院采购办（江津区白沙镇增光大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3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八）需要勘查现场的，自行前往。联系部门：医务科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监督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23-4734008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（纪委办公室）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三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方案要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提供报价方案（扫描件或纸质原件），包含且不限于单位资质，保险责任范围、方案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保险期限及追溯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免赔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保险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等，服务承诺、联系方式及其营业证书（复印件）等资料，每页加盖单位鲜章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四、需要推介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相关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推介形式：集中召开采购需求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会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green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推介方式：各报名推介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制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文件和推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PPT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文件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份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内容及格式自拟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召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荐会时提供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推介人员：须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专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讲解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介时间、地点：待定，由院方另行通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推介顺序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按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的先后顺序进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、其他有关事项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医院收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料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对相关资料进行论证，欢迎符合条件的厂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或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电话或现场咨询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二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郑重提示：该需求调研并非采购行为，各单位提供的相关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信息仅有助于提高本单位对该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的认知，不作为本单位采购行为的任何承诺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三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单位应严格遵守诚信、廉洁纪律，否则取消资格并列入我院供应商黑名单，有违法行为的将移交司法机关处理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 w:before="0" w:after="0"/>
        <w:ind w:right="0" w:firstLine="47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庆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江津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第二人民医院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 w:before="0" w:after="0"/>
        <w:ind w:right="0" w:firstLine="578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36"/>
          <w:szCs w:val="36"/>
        </w:rPr>
      </w:pPr>
      <w:r>
        <w:rPr>
          <w:rFonts w:ascii="宋体" w:hAnsi="宋体" w:cs="方正小标宋_GBK" w:eastAsia="方正小标宋_GBK"/>
          <w:sz w:val="44"/>
          <w:szCs w:val="44"/>
        </w:rPr>
        <w:t>供应商代表阳光推介预约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36"/>
          <w:szCs w:val="36"/>
        </w:rPr>
      </w:pPr>
      <w:r>
        <w:rPr>
          <w:rFonts w:eastAsia="方正小标宋_GBK" w:cs="方正小标宋_GBK" w:ascii="宋体" w:hAnsi="宋体"/>
          <w:sz w:val="36"/>
          <w:szCs w:val="36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9"/>
        <w:gridCol w:w="2160"/>
        <w:gridCol w:w="2161"/>
      </w:tblGrid>
      <w:tr>
        <w:trPr>
          <w:trHeight w:val="43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（请备注是厂家还是供应商）</w:t>
            </w:r>
          </w:p>
        </w:tc>
      </w:tr>
      <w:tr>
        <w:trPr>
          <w:trHeight w:val="47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是否与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有往来合作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项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推荐类别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2" w:name="CheckBox1" w:shapeid="control_shape_0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耗材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1" o:allowincell="t" style="width:20.2pt;height:15.7pt" type="#_x0000_t75"/>
                <w:control r:id="rId3" w:name="CheckBox2" w:shapeid="control_shape_1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试剂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2" o:allowincell="t" style="width:20.2pt;height:15.7pt" type="#_x0000_t75"/>
                <w:control r:id="rId4" w:name="CheckBox3" w:shapeid="control_shape_2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药品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3" o:allowincell="t" style="width:20.2pt;height:15.7pt" type="#_x0000_t75"/>
                <w:control r:id="rId5" w:name="CheckBox4" w:shapeid="control_shape_3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设备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4" o:allowincell="t" style="width:20.2pt;height:15.7pt" type="#_x0000_t75"/>
                <w:control r:id="rId6" w:name="CheckBox5" w:shapeid="control_shape_4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服务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5" o:allowincell="t" style="width:20.2pt;height:15.7pt" type="#_x0000_t75"/>
                <w:control r:id="rId7" w:name="CheckBox6" w:shapeid="control_shape_5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67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产品或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产品</w:t>
            </w: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介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名称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号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编码）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品牌及型号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代理商名称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如采购等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主要性能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独有功能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适用科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市场价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收费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医保编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质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后期维保及费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填表须知：除主要配置、主要性能、独有功能、第三方配套产品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易损件及价格、耗材</w:t>
            </w: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试剂和适用科室可根据产品信息进行增项或减项，其余信息请严格按照上表格式进行填写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可附页填写。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both"/>
      <w:rPr/>
    </w:pPr>
    <w:r>
      <w:rPr>
        <w:rStyle w:val="PageNumber"/>
        <w:rFonts w:eastAsia="宋体" w:cs="宋体" w:ascii="宋体" w:hAnsi="宋体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7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Times New Roman"/>
      <w:b/>
      <w:sz w:val="28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仿宋" w:cs="Times New Roman"/>
      <w:b/>
      <w:sz w:val="28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黑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ind w:left="1005" w:hanging="1005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3:00Z</dcterms:created>
  <dc:creator>贺宝科</dc:creator>
  <dc:description/>
  <dc:language>en-US</dc:language>
  <cp:lastModifiedBy>糖糖</cp:lastModifiedBy>
  <cp:lastPrinted>2024-03-11T16:45:00Z</cp:lastPrinted>
  <dcterms:modified xsi:type="dcterms:W3CDTF">2025-05-20T01:48:3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F59944C844D0BBE1D8796DDDCEDC3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567916773_cloud</vt:lpwstr>
  </property>
  <property fmtid="{D5CDD505-2E9C-101B-9397-08002B2CF9AE}" pid="5" name="KSOTemplateDocerSaveRecord">
    <vt:lpwstr>eyJoZGlkIjoiN2YzZDY1MTY0YTQ2MWZkZDgzODZiY2VjZDZmMWJhYjgiLCJ1c2VySWQiOiI0NDIxNDA1MjIifQ==</vt:lpwstr>
  </property>
  <property fmtid="{D5CDD505-2E9C-101B-9397-08002B2CF9AE}" pid="6" name="commondata">
    <vt:lpwstr>commondata</vt:lpwstr>
  </property>
</Properties>
</file>