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直线加速器维保服务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firstLine="68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我院拟对瓦里安直线加速器设备进行技术性维保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满足以下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设备保养、维修相应资质，维修人员持有相关职业资质，维修过程遵循设备维修流程及相关法律法规，更换零部件符合法规要求，每年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次的预防性保养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维修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能保证设备正常运行，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通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检测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检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原厂或兼容性配件稳定供应渠道，提供维保服务的响应及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包含配套的水冷及质控相关设备。维保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年，预算费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5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清单：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10"/>
        <w:gridCol w:w="3807"/>
      </w:tblGrid>
      <w:tr>
        <w:trPr>
          <w:trHeight w:val="3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型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生产厂家</w:t>
            </w:r>
          </w:p>
        </w:tc>
      </w:tr>
      <w:tr>
        <w:trPr>
          <w:trHeight w:val="9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线加速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VitalBe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瓦里安医疗系统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，联系部门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学装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含配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时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糖糖</cp:lastModifiedBy>
  <cp:lastPrinted>2025-03-03T17:26:00Z</cp:lastPrinted>
  <dcterms:modified xsi:type="dcterms:W3CDTF">2025-06-04T06:42:1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8E3AB1AC44C891897B09ED875DE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YzZDY1MTY0YTQ2MWZkZDgzODZiY2VjZDZmMWJhYjgiLCJ1c2VySWQiOiI0NDIxNDA1MjIifQ==</vt:lpwstr>
  </property>
  <property fmtid="{D5CDD505-2E9C-101B-9397-08002B2CF9AE}" pid="6" name="commondata">
    <vt:lpwstr>commondata</vt:lpwstr>
  </property>
</Properties>
</file>