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对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数据库安全运维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u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eastAsia="zh-CN"/>
        </w:rPr>
        <w:t>需求明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u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val="en-US" w:eastAsia="zh-CN"/>
        </w:rPr>
        <w:t>医院信息化建设软件（包含且不限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val="en-US" w:eastAsia="zh-CN"/>
        </w:rPr>
        <w:t>HIS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val="en-US" w:eastAsia="zh-CN"/>
        </w:rPr>
        <w:t>PACS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val="en-US" w:eastAsia="zh-CN"/>
        </w:rPr>
        <w:t>EMR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val="en-US" w:eastAsia="zh-CN"/>
        </w:rPr>
        <w:t>、专业版费用系统等）的数据库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ORACLE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val="en-US" w:eastAsia="zh-CN"/>
        </w:rPr>
        <w:t>postgresq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Sql Sever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Mysq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等数据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val="en-US" w:eastAsia="zh-CN"/>
        </w:rPr>
        <w:t>）拟采购第三方进行日常运行维护，包含且不限于至少每月一次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数据库健康检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补丁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安装升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数据迁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性能调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备份与恢复方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灾难恢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数据库维护手册及监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  <w:lang w:eastAsia="zh-CN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u w:val="none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以项目名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公司名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联系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电话命名）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报价清单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25263938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推介相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服务方案、价格、时间期限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、其他有关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方正黑体_GBK" w:ascii="宋体" w:hAnsi="宋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Administrator</cp:lastModifiedBy>
  <cp:lastPrinted>2023-12-15T14:37:00Z</cp:lastPrinted>
  <dcterms:modified xsi:type="dcterms:W3CDTF">2025-07-01T06:40:4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9E6FDF51431A96CC756C6BFFF766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YmMyNzBjMjA3MjEwNDVmZDJkYjQ5NTk0NDkzN2I5YTkifQ==</vt:lpwstr>
  </property>
  <property fmtid="{D5CDD505-2E9C-101B-9397-08002B2CF9AE}" pid="6" name="commondata">
    <vt:lpwstr>commondata</vt:lpwstr>
  </property>
</Properties>
</file>