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重庆市江津区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输尿管镜等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医疗设备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一批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需求调研公告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（潜在）供应商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根据工作需要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院拟采购“医疗设备一批（详见需求明细）”，</w:t>
      </w:r>
      <w:r>
        <w:rPr>
          <w:rFonts w:ascii="方正仿宋_GBK" w:hAnsi="方正仿宋_GBK" w:cs="方正仿宋_GBK" w:eastAsia="方正仿宋_GBK"/>
          <w:color w:val="000000"/>
          <w:spacing w:val="30"/>
          <w:kern w:val="2"/>
          <w:sz w:val="28"/>
          <w:szCs w:val="28"/>
          <w:lang w:val="en-US" w:eastAsia="zh-CN" w:bidi="ar-SA"/>
        </w:rPr>
        <w:t>现向全社会公开开展阳光需求调研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，欢迎具有合格资质且有良好信誉和售后服务能力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厂商或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供应商报名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。现将有关要求公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一、需求明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/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拟采购的医疗设备，具体需求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97"/>
        <w:gridCol w:w="739"/>
        <w:gridCol w:w="5540"/>
        <w:gridCol w:w="1129"/>
      </w:tblGrid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需求内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预算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尿管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镜体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8/9.8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F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，视野度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度。配原装异物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把。器械通道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.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，可容纳一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F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或两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3F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的器械进入器械腔道。独立的光纤通道以三通头为一体化。配原装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水帽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一百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枚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配消毒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个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尿管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镜体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7.5F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，视野度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度。配原装异物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把。器械通道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.35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，可容纳一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4F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的器械进入器械腔道。独立的光纤通道以三通头为一体化。配原装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水帽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一百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枚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配消毒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个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化学发光免疫分析系统（流水线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54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）仪器要求：提供免疫流水线，用于临床样本的免疫类分析物检测，包含自动进出样单元、离心单元、去盖单元、接口单元及样本传输轨道，检测速度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4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小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firstLine="54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）基于化学发光检测法，在临床上用于对来源于人体的体液中的各种分析物进行传染病、甲功、肿瘤、激素等免疫项目的定性或定量检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firstLine="54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）必要检测项目：乙肝五项、梅毒、艾滋、丙肝、甲肝、戊肝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firstLine="54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）仪器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小时待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firstLine="54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）提供产品必须为国产品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firstLine="54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）试剂盒即开即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firstLine="54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年术前八项（乙肝五项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HI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、丙肝、梅毒）卫生部第二次室间质评参数参评上报家数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家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4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可自动化完成前处理、检验分析、结果生成，搭载数据管理、可视化监测等功能信息软件，可以满足实验室多样化需求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二、报名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报名咨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-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（非工作时间不接受咨询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有效报名方式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前以电子邮件登记报名（以项目名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+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公司名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+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联系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+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电话命名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报名截止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截止期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接收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电子邮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资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为准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）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杨老师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73302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六）报名指定邮箱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252639389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@QQ.com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七）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庆市江津区第二人民医院采购办（江津区白沙镇增光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3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八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监督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734008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纪委办公室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三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方案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提供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价方案（扫描件或纸质原件），包含且不限于单位资质、产品资质和彩页、功能和参数配置、安装、维护、价格（不超预算）、涉及耗材提供耗材清单明细（含报价）、质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或服务承诺、联系方式及其营业证书（复印件）等资料，每页加盖单位鲜章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四、需要推介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相关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推介形式：集中召开采购需求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会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green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推介方式：各报名推介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制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文件和推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PPT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文件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份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内容及格式自拟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召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荐会时提供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推介人员：须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专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讲解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介时间、地点：待定，由院方另行通知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推介顺序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按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的先后顺序进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、其他有关事项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医院收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料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对相关资料进行论证，欢迎符合条件的厂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或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电话或现场咨询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二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郑重提示：该需求调研并非采购行为，各单位提供的相关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信息仅有助于提高本单位对该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的认知，不作为本单位采购行为的任何承诺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三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单位应严格遵守诚信、廉洁纪律，否则取消资格并列入我院供应商黑名单，有违法行为的将移交司法机关处理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68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庆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江津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第二人民医院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68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 xml:space="preserve">                    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880"/>
        <w:jc w:val="left"/>
        <w:textAlignment w:val="auto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供应商代表阳光推介预约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720"/>
        <w:jc w:val="left"/>
        <w:textAlignment w:val="auto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（请备注是厂家还是供应商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是否与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有往来合作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推荐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Control 1" w:shapeid="control_shape_0"/>
              </w:objec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耗材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1" o:allowincell="t" style="width:20.2pt;height:15.7pt" type="#_x0000_t75"/>
                <w:control r:id="rId3" w:name="Control 2" w:shapeid="control_shape_1"/>
              </w:objec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试剂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2" o:allowincell="t" style="width:20.2pt;height:15.7pt" type="#_x0000_t75"/>
                <w:control r:id="rId4" w:name="Control 3" w:shapeid="control_shape_2"/>
              </w:objec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药品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3" o:allowincell="t" style="width:20.2pt;height:15.7pt" type="#_x0000_t75"/>
                <w:control r:id="rId5" w:name="Control 4" w:shapeid="control_shape_3"/>
              </w:objec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设备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4" o:allowincell="t" style="width:20.2pt;height:15.7pt" type="#_x0000_t75"/>
                <w:control r:id="rId6" w:name="Control 5" w:shapeid="control_shape_4"/>
              </w:objec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服务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5" o:allowincell="t" style="width:20.2pt;height:15.7pt" type="#_x0000_t75"/>
                <w:control r:id="rId7" w:name="Control 6" w:shapeid="control_shape_5"/>
              </w:objec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 xml:space="preserve">其他   </w:t>
            </w:r>
          </w:p>
        </w:tc>
      </w:tr>
      <w:tr>
        <w:trPr>
          <w:trHeight w:val="3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产品或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介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号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编码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品牌及型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如采购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主要性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独有功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适用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市场价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医保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质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后期维保及费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填表须知：除主要配置、主要性能、独有功能、第三方配套产品、 易损件及价格、耗材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试剂和适用科室可根据产品信息进行增项或减项，其余信息请严格按照上表格式进行填写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可附页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both"/>
      <w:rPr/>
    </w:pPr>
    <w:r>
      <w:rPr>
        <w:rStyle w:val="PageNumber"/>
        <w:rFonts w:eastAsia="宋体" w:cs="宋体" w:ascii="宋体" w:hAnsi="宋体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7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Times New Roman"/>
      <w:b/>
      <w:sz w:val="28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仿宋" w:cs="Times New Roman"/>
      <w:b/>
      <w:sz w:val="28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" w:cs="黑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3:00Z</dcterms:created>
  <dc:creator>贺宝科</dc:creator>
  <dc:description/>
  <dc:language>en-US</dc:language>
  <cp:lastModifiedBy>交叉线</cp:lastModifiedBy>
  <cp:lastPrinted>2024-12-17T11:55:00Z</cp:lastPrinted>
  <dcterms:modified xsi:type="dcterms:W3CDTF">2025-07-03T09:4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4EBF497C242068F866C9AB64E52BA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567916773_cloud</vt:lpwstr>
  </property>
  <property fmtid="{D5CDD505-2E9C-101B-9397-08002B2CF9AE}" pid="5" name="KSOTemplateDocerSaveRecord">
    <vt:lpwstr>eyJoZGlkIjoiNGQwNzVkOTE3YTA0ZDRmNzM4NzBiMTY2MmVkMWZmMGMiLCJ1c2VySWQiOiIyMzE2NTAzNTkifQ==</vt:lpwstr>
  </property>
  <property fmtid="{D5CDD505-2E9C-101B-9397-08002B2CF9AE}" pid="6" name="commondata">
    <vt:lpwstr>commondata</vt:lpwstr>
  </property>
</Properties>
</file>